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igo V6.2 Documena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6.2 of AmiGo --- a Go board and playe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interface and board manager were written by Todd R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is written by Nikolaus H�fner and is based on Todd R. John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ort of a Pascal player written by Stoney Ballard. The interfac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lay human vs. human, human vs. Amiga, or Amiga vs.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(since Amigo V1.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trong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bility to score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utosaving and the ability to load a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Moves are shown optionally by a blinking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t's not possible anymore to create illegal pos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More information in the group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Some small bug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Eight instead of seve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More mov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6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locking threats works better (bug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little bit better attacking/defending (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vel 8 is really better now than leve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rritory will be shown with white and black squares after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's slow now. You should have at least a 68030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high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t crashes sometimes. Maybe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not enough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problems with the tim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I don't know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utur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bility to undo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riable board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Strong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5.5 Amigo is mailware, what just means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mail, if you like the program. If you send me a mail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inform you about new versions of Ami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mail is: nik_haefner@gmx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o requires a stack of at least 21000 bytes to run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the program checks the stack and exits if the stack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  21000 bytes should be sufficient, but if the program cr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upping the stack even further. (Since I changed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t is possible that it need a much bigger stack. I us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ck of 100000 bytes, but I suppose sometimes it's not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times there appears a software fail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miGo starts you will see an empty Go 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redits.  At this point, you can set the handicap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oard configuration) by clicking on the intersection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to set options and to begin play.  Stones are play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ired point.  Certain menu options can be selec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; however, if the Amiga is making a move, the menu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rocessed until after the mov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elections have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. (it's useless now, because there is a autosav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. (it's useless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load a game, if there is a saved one in RAM: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'protokoll'. Every new game automatically will be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m:protokoll". If a game crashes, you can start amigo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oad it from ram:. If you want to save more than on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o make backups of the protokoll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coring command. You can use it when a gam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aptured stones will be removed from board. Then the sc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alculated. In some very rare cases (if a grou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takenly judged as dead) it still makes mistakes. It also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it time, because it has to decide wich groups are alive and 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play this will clear the board and allow a new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Ami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la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play level (from 1 to 8) of the computer Go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8 is the highest (best and slowest)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 vs. H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vs.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 vs.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plays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play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gets to move first.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gets to move first.  This must be used for a handicap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Back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Look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ed displays the pieces that are being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ahead searches. You shouldn't use this anymore becaus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delays and it's usefull only for debugg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theless select this, you may have to wait more than a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 per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ed the first of the reasons for the computer's last m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immediately following each move. The computer now is a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one reason for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ed clicking on a stone will print ou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oup that the stone is a part of.  This information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 manager, not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ed there will be a timer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ed moves are shown by a blinking st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